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6/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sz w:val="27"/>
          <w:szCs w:val="27"/>
        </w:rPr>
        <w:t xml:space="preserve">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6 seis de diciembre del año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6 seis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6 seis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écimo quin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X-62 en su cajón de ruta de la terminal San Jerónimo, con Plan de Operación vigente detectando la falta del servicio #16 que tiene su horario de salida a  las  07:17  hrs,  ya  que  no  se  presentó  ningún  autobús para prestar el servici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cumpliendo el Plan de operación vigente autorizado.(sic)”.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7:30, es decir, con una diferencia de más de 12 doce horas en que supuestamente ocurrió el hecho que sanciona (07:17), o bien, con una diferencia de más de 10 diez minutos, ya que no mencionó que el acta de infracción se levantó por la mañana (a.m.) o por la tarde (p.m.).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16,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os en la prestación del servicio. [Me encuentro realizando la supervisión y estudio de Frecuencia y ocupación, visual de la ruta X-62 en su cajón de ruta de la terminal San Jerónimo, con Plan de Operación vigente detectando la falta del servicio # 16 que tiene su horario de salida a las 07:17 hrs, ya que no se presentó ningún autobús para prestar el servicio incumpliendo el Plan de operación vigente autorizado.]” (sic).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l servicio número 16 dieciséis de la ruta X-62,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indicó si las referencias temporales que utilizó son por la mañana o por la tarde y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0:47:00Z</dcterms:created>
  <dc:creator>usuario</dc:creator>
  <dc:description/>
  <cp:keywords/>
  <dc:language>en-US</dc:language>
  <cp:lastModifiedBy>Teresa Alferez</cp:lastModifiedBy>
  <cp:lastPrinted>2017-10-27T15:26:00Z</cp:lastPrinted>
  <dcterms:modified xsi:type="dcterms:W3CDTF">2018-07-16T20:18:00Z</dcterms:modified>
  <cp:revision>11</cp:revision>
  <dc:subject/>
  <dc:title/>
</cp:coreProperties>
</file>